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на 2020 год»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от ______________ 202 г. № ____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0г.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9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22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9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5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3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6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6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08,7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9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2,0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0,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5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,7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6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82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,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,4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,08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,2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,2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7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,4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6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7,7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,94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5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7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ддержку дорож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5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кущий и капитальный ремонт, благоустройство территорий объектов культурного наслед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иков Великой Отечественной войн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5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08,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8,8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8,8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расчетов за топливно-энергетические ресурс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7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ирование, строительство, капитальный ремонт и ремонт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, направленных на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бильного водоснабжения населения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финансирование части расходов местных бюджетов по оплате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.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7:00Z</dcterms:created>
  <dc:creator>Гордеев</dc:creator>
  <dc:description/>
  <cp:keywords/>
  <dc:language>en-US</dc:language>
  <cp:lastModifiedBy>NACHALNIK</cp:lastModifiedBy>
  <cp:lastPrinted>2013-10-03T10:33:00Z</cp:lastPrinted>
  <dcterms:modified xsi:type="dcterms:W3CDTF">2021-03-15T05:57:00Z</dcterms:modified>
  <cp:revision>92</cp:revision>
  <dc:subject/>
  <dc:title>10) приложение 10 изложить в следующей редакции:</dc:title>
</cp:coreProperties>
</file>